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Termin na rozpatrzenie petycji wynosi 3 miesiące (art. 10 ust. 1 ustawy z dnia 11 lipca 2014 roku o petycjach). Zgodnie z art. 9 ust. 2 ustawy o petycjach 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petycja</w:t>
      </w:r>
      <w:r>
        <w:rPr/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złożona do organu stanowiącego jednostki samorządu terytorialnego jest rozpatrywana przez ten organ.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Organem stanowiącym jest rada powiatu, o czym stanowi art. 9 ustawy o samorządzie powiatowym. Art. 3 ustawy o petycjach określa formę i treść petycji, natomiast art. 7 ustawy o petycjach reguluje kwestię uzupełniania braków formalnych petycji. Art. 13 ustawy o petycjach określa sposób zawiadomienia składającego o sposobie załatwienia petycji. W kwestiach nieuregulowanych w ustawie stosuje się przepisy kodeksu postępowania administracyjnego (art. 15 k.p.a.).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dnosząc się zaś do przedmiotu petycji należy podnieść, że rada powiatu pyrzyckiego wypełnia wszystkie obowiązki związane z jawnością i transparentnością swojej działalności. Art. 8a ustawy o samorządzie powiatowym określa ogólny charakter jawności działania organów powiatu, w tym uzyskiwania informacji, wstępu na sesję rady powiatu i posiedzenia komisji, dostępu do dokumentów, w tym protokołów. Szczególne zasady realizacji prawa dostępu do dokumentów określa statut powiatu.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Natomiast w myśl art. 15 ust. 1a ustawy o samorządzie powiatowym </w:t>
      </w:r>
      <w:r>
        <w:rPr>
          <w:rFonts w:cs="Calibri" w:ascii="Calibri" w:hAnsi="Calibri"/>
          <w:color w:val="000000"/>
          <w:sz w:val="27"/>
          <w:szCs w:val="27"/>
        </w:rPr>
        <w:t>obrady rady powiatu są transmitowane i utrwalane za pomocą urządzeń rejestrujących obraz i dźwięk. Nagrania obrad są udostępniane w Biuletynie Informacji Publicznej i na stronie internetowej powiatu oraz w inny sposób zwyczajowo przyjęty.</w:t>
      </w:r>
      <w:r>
        <w:rPr/>
        <w:t xml:space="preserve"> </w:t>
      </w:r>
      <w:r>
        <w:rPr>
          <w:rFonts w:cs="Calibri" w:ascii="Calibri" w:hAnsi="Calibri"/>
          <w:color w:val="000000"/>
        </w:rPr>
        <w:t>Ustawa wprawdzie nie nakłada na jednostkę samorządu powiatowego obowiązku wprowadzenia dodatkowych działań, w tym transmisji lub nagrywani dźwięku i obrazu z posiedzeń komisji. Jednak posiedzenia kolegialnych organów pomocniczych - komisji rady gminy, powiatu i województwa, jak wynika z art. 18 ust. 2 ustawy o dostępie do informacji publicznej, choć są jawne i dostępne, to jednak mogą podlegać ograniczeniom, o ile stanowią przepisy ustaw, akty wydane na ich podstawie lub gdy organ pomocniczy tak postanowi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W tym kontekście należy mieć również na uwadze fakt, że na komisjach sprawy rozpoznawane są nieco bardziej szczegółowo, a nierzadko dotyczą również danych osobowych osób fizycznych, a niekiedy nawet danych szczególnych (np. stan zdrowia, czy niekaralność) tych osób, co wymagałoby podjęcia przez administratora danych czyli radę powiatu dodatkowych środków w zakresie ochrony tych danych, w szczególności zaś każdorazową ocenę, czy na danym posiedzeniu komisji nie będziemy mieli do czynienia z przypadkami określonymi w art. 9 i 10 RODO.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Można więc zgodzić się z wnoszącym petycję o tyle, że rzeczywiście powszechnie obowiązujące przepisy nie ograniczają z mocy prawa możliwości poszerzenia jawności działania rady powiatu, poprzez transmisje tudzież nagrywanie posiedzeń komisji. Należy jednak wziąć pod uwagę w/w okoliczności, a także związane z tym dodatkowe koszty, które powstaną w tej sytuacji. Wskazane jest również ocenić rzeczywistą potrzebę wprowadzania takich rozwiązań (realne zainteresowanie mieszkańców transmisjami sesji) , skoro jak sam autor petycji stwierdza ma prawo wstępu na posiedzenia komisji, a nawet rejestrowanie dźwięku i obrazu z ich przebiegu, a nadto każdy obywatel ma prawo przecież żądać protokołów z posiedzeń komisji.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zdrawiam,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dca prawny Krzysztof Adamiak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hyperlink r:id="rId3">
        <w:r>
          <w:rPr>
            <w:rStyle w:val="InternetLink"/>
          </w:rPr>
          <w:t>www.kdg.szczecin.pl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DG Kancelaria Radcy Prawnego Prawo Nieruchomości Środowisko Krzysztof Adamiak </w:t>
      </w:r>
    </w:p>
    <w:p>
      <w:pPr>
        <w:pStyle w:val="Normal"/>
        <w:rPr/>
      </w:pPr>
      <w:r>
        <w:rPr/>
        <w:t>tel.kom.609-803-595  e-mail: </w:t>
      </w:r>
      <w:hyperlink r:id="rId4">
        <w:r>
          <w:rPr>
            <w:rStyle w:val="InternetLink"/>
          </w:rPr>
          <w:t>kancelaria@kdg.szczecin.pl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g.szczecin.pl/" TargetMode="External"/><Relationship Id="rId4" Type="http://schemas.openxmlformats.org/officeDocument/2006/relationships/hyperlink" Target="mailto:kancelaria@kdg.szczec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Jolanta Kolasinska</dc:creator>
  <dc:description/>
  <cp:keywords/>
  <dc:language>en-US</dc:language>
  <cp:lastModifiedBy>Jolanta Kolasinska</cp:lastModifiedBy>
  <dcterms:modified xsi:type="dcterms:W3CDTF">2024-06-20T09:47:00Z</dcterms:modified>
  <cp:revision>1</cp:revision>
  <dc:subject/>
  <dc:title/>
</cp:coreProperties>
</file>