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nia 13.11.2024r.</w:t>
        <w:br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Powiatu Pyrzyckiego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ds. Społecz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Protokół 4/2024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Komisja ds. Społecznych w dniu 28 października 2024</w:t>
      </w:r>
      <w:r>
        <w:rPr/>
        <w:t xml:space="preserve"> r. </w:t>
      </w:r>
      <w:r>
        <w:rPr>
          <w:rFonts w:cs="Arial" w:ascii="Arial" w:hAnsi="Arial"/>
          <w:sz w:val="24"/>
        </w:rPr>
        <w:t>Obrady rozpoczęto 28 października 2024 o godz. 09:00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osiedzeniu wzięło udział 10 członk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ecni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>1. Robert Betyn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>2. Renata Bochan-Bochanowicz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Jan Marek Chmielewski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Judyta Fornalczyk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Edyta Renata Gajewska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Ewa Gąsiorowska-Nawój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Marcin Hippmann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Przemysław Daniel Maciąg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Jacek Mariusz Pawlus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Mariusz Szymkowic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 xml:space="preserve">11. </w:t>
      </w:r>
      <w:r>
        <w:rPr>
          <w:rFonts w:cs="Arial" w:ascii="Arial" w:hAnsi="Arial"/>
          <w:strike/>
          <w:sz w:val="24"/>
        </w:rPr>
        <w:t>Marian Świder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</w:rPr>
        <w:t>1. Otwarcie obrad, stwierdzenie quoru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rzyjęcie porządku posied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łosowano w spraw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cie porządku posiedzenia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niki głosow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: 10, PRZECIW: 0, WSTRZYMUJĘ SIĘ: 0, BRAK GŁOSU: 0, NIEOBECNI: 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niki imienne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(1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t Betyna, Renata Bochan-Bochanowicz, Jan Marek Chmielewski, Judyta Fornalczyk, Edyta Renata Gajewska, Ewa Gąsiorowska-Nawój, Marcin Hippmann, Przemysław Daniel Maciąg, Jacek Mariusz Pawlus, Mariusz Szymkowicz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OBECNI 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n Świder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</w:rPr>
        <w:t>3. Przyjęcie protokołu nr 3/2024  z dnia 23 września 2024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łosowano w spraw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cie protokołu nr 3/2024  z dnia 23 września 2024 r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niki głosow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: 10, PRZECIW: 0, WSTRZYMUJĘ SIĘ: 0, BRAK GŁOSU: 0, NIEOBECNI: 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niki imienne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(1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t Betyna, Renata Bochan-Bochanowicz, Jan Marek Chmielewski, Judyta Fornalczyk, Edyta Renata Gajewska, Ewa Gąsiorowska-Nawój, Marcin Hippmann, Przemysław Daniel Maciąg, Jacek Mariusz Pawlus, Mariusz Szymkowicz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OBECNI (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n Świder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</w:rPr>
        <w:t>4. Temat komisyjny: Dyskusja w sprawie strefy ciszy na akwenach wodnych na terenie powiatu pyrzyc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Wypracowanie planu pracy Komisji ds. Społecznych do końca 2025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łosowano w spraw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racowanie planu pracy Komisji ds. Społecznych do końca 2025 r. ze zmianami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niki głosow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: 9, PRZECIW: 0, WSTRZYMUJĘ SIĘ: 0, BRAK GŁOSU: 0, NIEOBECNI: 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niki imienne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(9)</w:t>
      </w:r>
    </w:p>
    <w:p>
      <w:pPr>
        <w:pStyle w:val="Normal"/>
        <w:rPr/>
      </w:pPr>
      <w:r>
        <w:rPr>
          <w:rFonts w:cs="Arial" w:ascii="Arial" w:hAnsi="Arial"/>
          <w:sz w:val="24"/>
        </w:rPr>
        <w:t>Robert Betyna, Renata Bochan-Bochanowicz, Jan Marek Chmielewski, Judyta Fornalczyk, Edyta Renata Gajewska, Ewa Gąsiorowska-Nawój, Marcin Hippmann, Przemysław Daniel Maciąg, Jacek Mariusz Pawlus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OBECNI 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usz Szymkowicz, Marian Świder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Wydanie opinii w sprawach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 </w:t>
      </w:r>
      <w:r>
        <w:rPr>
          <w:rFonts w:cs="Arial" w:ascii="Arial" w:hAnsi="Arial"/>
          <w:sz w:val="24"/>
        </w:rPr>
        <w:t>a) Sprawozdanie z działalności Szpitala Powiatowego w Pyrzycach ze szczególnym uwzględnieniem usług medycznych świadczonych na rzecz mieszkańc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Głosowano w spraw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ozdanie z działalności Szpitala Powiatowego w Pyrzycach ze szczególnym uwzględnieniem usług medycznych świadczonych na rzecz mieszkańców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niki głosow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: 9, PRZECIW: 0, WSTRZYMUJĘ SIĘ: 0, BRAK GŁOSU: 0, NIEOBECNI: 2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Wyniki imienne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</w:rPr>
        <w:t>ZA (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t Betyna, Renata Bochan-Bochanowicz, Jan Marek Chmielewski, Judyta Fornalczyk, Edyta Renata Gajewska, Ewa Gąsiorowska-Nawój, Marcin Hippmann, Przemysław Daniel Maciąg, Jacek Mariusz Pawlus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OBECNI 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usz Szymkowicz, Marian Świder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 </w:t>
      </w:r>
      <w:r>
        <w:rPr>
          <w:rFonts w:cs="Arial" w:ascii="Arial" w:hAnsi="Arial"/>
          <w:sz w:val="24"/>
        </w:rPr>
        <w:t>b) Projekt uchwały o zmianie uchwały w sprawie określenia trybu powołania członków oraz organizacji i trybu działania Rady Działalności Pożytku Publicznego w Pyrzycach (proj. nr 28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łosowano w sprawie:</w:t>
      </w:r>
    </w:p>
    <w:p>
      <w:pPr>
        <w:pStyle w:val="Normal"/>
        <w:rPr/>
      </w:pPr>
      <w:r>
        <w:rPr>
          <w:rFonts w:cs="Arial" w:ascii="Arial" w:hAnsi="Arial"/>
          <w:sz w:val="24"/>
        </w:rPr>
        <w:t>Projekt uchwały o zmianie uchwały w sprawie określenia trybu powołania członków oraz organizacji i trybu działania Rady Działalności Pożytku Publicznego w Pyrzycach (proj. nr 28)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niki głosow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: 9, PRZECIW: 0, WSTRZYMUJĘ SIĘ: 0, BRAK GŁOSU: 0, NIEOBECNI: 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niki imienne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(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t Betyna, Renata Bochan-Bochanowicz, Jan Marek Chmielewski, Judyta Fornalczyk, Edyta Renata Gajewska, Ewa Gąsiorowska-Nawój, Marcin Hippmann, Przemysław Daniel Maciąg, Jacek Mariusz Pawlus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OBECNI 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usz Szymkowicz, Marian Świder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</w:rPr>
        <w:t> </w:t>
      </w:r>
      <w:r>
        <w:rPr>
          <w:rFonts w:cs="Arial" w:ascii="Arial" w:hAnsi="Arial"/>
          <w:sz w:val="24"/>
        </w:rPr>
        <w:t>c) Projekt uchwały  w sprawie uchwalenia "Programu współpracy Powiatu Pyrzyckiego z organizacjami pozarządowymi oraz innymi podmiotami na rok 2025 (proj. nr 30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łosowano w spraw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chwały  w sprawie uchwalenia "Programu współpracy Powiatu Pyrzyckiego z organizacjami pozarządowymi oraz innymi podmiotami na rok 2025 (proj. nr 30)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niki głosow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: 9, PRZECIW: 0, WSTRZYMUJĘ SIĘ: 0, BRAK GŁOSU: 0, NIEOBECNI: 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niki imienne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(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t Betyna, Renata Bochan-Bochanowicz, Jan Marek Chmielewski, Judyta Fornalczyk, Edyta Renata Gajewska, Ewa Gąsiorowska-Nawój, Marcin Hippmann, Przemysław Daniel Maciąg, Jacek Mariusz Pawlus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OBECNI 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usz Szymkowicz, Marian Świder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 </w:t>
      </w:r>
      <w:r>
        <w:rPr>
          <w:rFonts w:cs="Arial" w:ascii="Arial" w:hAnsi="Arial"/>
          <w:sz w:val="24"/>
        </w:rPr>
        <w:t>d) Projekt uchwały w sprawie zmiany budżetu powiatu na rok 2024 (proj. nr 31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łosowano w spraw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chwały w sprawie zmiany budżetu powiatu na rok 2024 (proj. nr 31)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niki głosow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: 9, PRZECIW: 0, WSTRZYMUJĘ SIĘ: 0, BRAK GŁOSU: 0, NIEOBECNI: 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niki imienne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(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t Betyna, Renata Bochan-Bochanowicz, Jan Marek Chmielewski, Judyta Fornalczyk, Edyta Renata Gajewska, Ewa Gąsiorowska-Nawój, Marcin Hippmann, Przemysław Daniel Maciąg, Jacek Mariusz Pawlus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OBECNI (2)</w:t>
      </w:r>
    </w:p>
    <w:p>
      <w:pPr>
        <w:pStyle w:val="Normal"/>
        <w:rPr/>
      </w:pPr>
      <w:r>
        <w:rPr>
          <w:rFonts w:cs="Arial" w:ascii="Arial" w:hAnsi="Arial"/>
          <w:sz w:val="24"/>
        </w:rPr>
        <w:t>Mariusz Szymkowicz, Marian Świder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 </w:t>
      </w:r>
      <w:r>
        <w:rPr>
          <w:rFonts w:cs="Arial" w:ascii="Arial" w:hAnsi="Arial"/>
          <w:sz w:val="24"/>
        </w:rPr>
        <w:t>e) Projekt uchwały w sprawie zmiany wieloletniej prognozy finansowej Powiatu Pyrzyckiego na lata 2024-2027 (proj. nr 32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łosowano w spraw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chwały w sprawie zmiany wieloletniej prognozy finansowej Powiatu Pyrzyckiego na lata 2024-2027 (proj. nr 32)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niki głosow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: 9, PRZECIW: 0, WSTRZYMUJĘ SIĘ: 0, BRAK GŁOSU: 0, NIEOBECNI: 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niki imienne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(9)</w:t>
      </w:r>
    </w:p>
    <w:p>
      <w:pPr>
        <w:pStyle w:val="Normal"/>
        <w:rPr/>
      </w:pPr>
      <w:r>
        <w:rPr>
          <w:rFonts w:cs="Arial" w:ascii="Arial" w:hAnsi="Arial"/>
          <w:sz w:val="24"/>
        </w:rPr>
        <w:t>Robert Betyna, Renata Bochan-Bochanowicz, Jan Marek Chmielewski, Judyta Fornalczyk, Edyta Renata Gajewska, Ewa Gąsiorowska-Nawój, Marcin Hippmann, Przemysław Daniel Maciąg, Jacek Mariusz Pawlus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OBECNI 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usz Szymkowicz, Marian Świder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 </w:t>
      </w:r>
      <w:r>
        <w:rPr>
          <w:rFonts w:cs="Arial" w:ascii="Arial" w:hAnsi="Arial"/>
          <w:sz w:val="24"/>
        </w:rPr>
        <w:t>f) Projekt uchwały w sprawie zatwierdzenia planu kontroli  Komisji Rewizyjnej Rady Powiatu na rok 2024 (proj. nr 34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łosowano w spraw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chwały w sprawie zatwierdzenia planu kontroli  Komisji Rewizyjnej Rady Powiatu na rok 2024 (proj. nr 34)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niki głosowan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: 9, PRZECIW: 0, WSTRZYMUJĘ SIĘ: 0, BRAK GŁOSU: 0, NIEOBECNI: 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niki imienne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(9)</w:t>
      </w:r>
    </w:p>
    <w:p>
      <w:pPr>
        <w:pStyle w:val="Normal"/>
        <w:rPr/>
      </w:pPr>
      <w:r>
        <w:rPr>
          <w:rFonts w:cs="Arial" w:ascii="Arial" w:hAnsi="Arial"/>
          <w:sz w:val="24"/>
        </w:rPr>
        <w:t>Robert Betyna, Renata Bochan-Bochanowicz, Jan Marek Chmielewski, Judyta Fornalczyk, Edyta Renata Gajewska, Ewa Gąsiorowska-Nawój, Marcin Hippmann, Przemysław Daniel Maciąg, Jacek Mariusz Pawlus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OBECNI 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usz Szymkowicz, Marian Świder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 </w:t>
      </w:r>
      <w:r>
        <w:rPr>
          <w:rFonts w:cs="Arial" w:ascii="Arial" w:hAnsi="Arial"/>
          <w:sz w:val="24"/>
        </w:rPr>
        <w:t>g) Projekt uchwały w sprawie przyjęcia planów pracy komisji  Rady Powiatu  do końca 2025 roku (proj. nr 35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łosowano w sprawi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chwały w sprawie przyjęcia planów pracy komisji  Rady Powiatu  do końca 2025 roku (proj. nr 35)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niki głosowania</w:t>
      </w:r>
    </w:p>
    <w:p>
      <w:pPr>
        <w:pStyle w:val="Normal"/>
        <w:rPr/>
      </w:pPr>
      <w:r>
        <w:rPr>
          <w:rFonts w:cs="Arial" w:ascii="Arial" w:hAnsi="Arial"/>
          <w:sz w:val="24"/>
        </w:rPr>
        <w:t>ZA: 9, PRZECIW: 0, WSTRZYMUJĘ SIĘ: 0, BRAK GŁOSU: 0, NIEOBECNI: 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yniki imienne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(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t Betyna, Renata Bochan-Bochanowicz, Jan Marek Chmielewski, Judyta Fornalczyk, Edyta Renata Gajewska, Ewa Gąsiorowska-Nawój, Marcin Hippmann, Przemysław Daniel Maciąg, Jacek Mariusz Pawlus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OBECNI 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usz Szymkowicz, Marian Świder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Zapoznanie z materiałami sesyjnym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 </w:t>
      </w:r>
      <w:r>
        <w:rPr>
          <w:rFonts w:cs="Arial" w:ascii="Arial" w:hAnsi="Arial"/>
          <w:sz w:val="24"/>
        </w:rPr>
        <w:t>a) Sprawozdanie finansowe Szpitala Powiatowego w Pyrzyca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 </w:t>
      </w:r>
      <w:r>
        <w:rPr>
          <w:rFonts w:cs="Arial" w:ascii="Arial" w:hAnsi="Arial"/>
          <w:sz w:val="24"/>
        </w:rPr>
        <w:t>b) Raport o sytuacji ekonomiczno-finansowej Szpitala Powiatowego w Pyrzyca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</w:rPr>
        <w:t> </w:t>
      </w:r>
      <w:r>
        <w:rPr>
          <w:rFonts w:cs="Arial" w:ascii="Arial" w:hAnsi="Arial"/>
          <w:sz w:val="24"/>
        </w:rPr>
        <w:t>c) Projekt uchwały w sprawie ustalenia wysokości opłat za usunięcie pojazdu z drogi i jego parkowanie na parkingu strzeżonym oraz wysokości kosztów powstałych w razie odstąpienia od usunięcia pojazdu na rok 2025 (proj. nr 29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 </w:t>
      </w:r>
      <w:r>
        <w:rPr>
          <w:rFonts w:cs="Arial" w:ascii="Arial" w:hAnsi="Arial"/>
          <w:sz w:val="24"/>
        </w:rPr>
        <w:t>d) Projekt uchwały w sprawie zaciągnięcia pożyczki długoterminowej (proj. nr 33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Wolne wniosk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Zamknięcie posied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ds. Społecznych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in Hippman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</w:rPr>
        <w:t>Przygotowała: Agnieszka Zawisz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  <w:t>Wygenerowano za pomocą app.esesj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7085" cy="952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8:00Z</dcterms:created>
  <dc:creator>Agnieszka Zawisza</dc:creator>
  <dc:description/>
  <cp:keywords/>
  <dc:language>en-US</dc:language>
  <cp:lastModifiedBy>Agnieszka Zawisza</cp:lastModifiedBy>
  <cp:lastPrinted>2024-11-13T11:51:00Z</cp:lastPrinted>
  <dcterms:modified xsi:type="dcterms:W3CDTF">2024-11-13T11:06:00Z</dcterms:modified>
  <cp:revision>4</cp:revision>
  <dc:subject/>
  <dc:title/>
</cp:coreProperties>
</file>