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3.3.2025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Pyrzycki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ja ds. Społe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rotokół 6/202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Komisja ds. Społecznych w dniu 24 lutego 2025</w:t>
      </w:r>
    </w:p>
    <w:p>
      <w:pPr>
        <w:pStyle w:val="Normal"/>
        <w:rPr/>
      </w:pPr>
      <w:r>
        <w:rPr>
          <w:rFonts w:cs="Arial" w:ascii="Arial" w:hAnsi="Arial"/>
        </w:rPr>
        <w:t>Obrady rozpoczęto 24 lutego 2025 o godz. 09:00.</w:t>
      </w:r>
    </w:p>
    <w:p>
      <w:pPr>
        <w:pStyle w:val="Normal"/>
        <w:rPr/>
      </w:pPr>
      <w:r>
        <w:rPr>
          <w:rFonts w:cs="Arial" w:ascii="Arial" w:hAnsi="Arial"/>
        </w:rPr>
        <w:t>W posiedzeniu wzięło udział 9 czło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Robert Betyn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Renata Bochan-Bochanowic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  <w:strike/>
        </w:rPr>
        <w:t>Jan Marek Chmielewsk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Judyta Fornalczy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Edyta Renata Gajewsk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>Ewa Gąsiorowska-Nawój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Marcin Hippman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Przemysław Daniel Macią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.</w:t>
      </w:r>
      <w:r>
        <w:rPr/>
        <w:t xml:space="preserve"> </w:t>
      </w:r>
      <w:r>
        <w:rPr>
          <w:rFonts w:cs="Arial" w:ascii="Arial" w:hAnsi="Arial"/>
        </w:rPr>
        <w:t>Jacek Mariusz Pawlu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</w:t>
      </w:r>
      <w:r>
        <w:rPr/>
        <w:t xml:space="preserve"> </w:t>
      </w:r>
      <w:r>
        <w:rPr>
          <w:rFonts w:cs="Arial" w:ascii="Arial" w:hAnsi="Arial"/>
        </w:rPr>
        <w:t>Mariusz Szymkowicz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1.</w:t>
      </w:r>
      <w:r>
        <w:rPr/>
        <w:t xml:space="preserve"> </w:t>
      </w:r>
      <w:r>
        <w:rPr>
          <w:rFonts w:cs="Arial" w:ascii="Arial" w:hAnsi="Arial"/>
          <w:strike/>
        </w:rPr>
        <w:t>Marian Świderski</w:t>
      </w:r>
    </w:p>
    <w:p>
      <w:pPr>
        <w:pStyle w:val="Normal"/>
        <w:rPr/>
      </w:pPr>
      <w:r>
        <w:rPr>
          <w:rFonts w:cs="Arial" w:ascii="Arial" w:hAnsi="Arial"/>
        </w:rPr>
        <w:t>1. Otwarcie obrad, stwierdzenie qu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ęcie porządku posiedze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cie porządku posiedze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/>
      </w:pPr>
      <w:r>
        <w:rPr>
          <w:rFonts w:cs="Arial" w:ascii="Arial" w:hAnsi="Arial"/>
        </w:rPr>
        <w:t>3. Przyjęcie protokołu nr 5/2024 z dnia 17.12.2024 r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cie protokołu nr 5/2024 z dnia 17.12.2024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/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danie opinii w spraw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a) Bieżąca informacja z działalności Szpitala Powiatowego w Pyrzyca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żąca informacja z działalności Szpitala Powiatowego w Pyrzyca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b) Informacja o działaniach na rzecz kultury, ochrony zabytków i opieki nad zabytkami w 2024 rok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o działaniach na rzecz kultury, ochrony zabytków i opieki nad zabytkami w 2024 rok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8, PRZECIW: 0, WSTRZYMUJĘ SIĘ: 0, BRAK GŁOSU: 0, NIEOBECNI: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 (8)</w:t>
      </w:r>
    </w:p>
    <w:p>
      <w:pPr>
        <w:pStyle w:val="Normal"/>
        <w:rPr/>
      </w:pPr>
      <w:r>
        <w:rPr>
          <w:rFonts w:cs="Arial" w:ascii="Arial" w:hAnsi="Arial"/>
        </w:rPr>
        <w:t>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etyna, Jan Marek Chmielewski, Marian Świderski</w:t>
      </w:r>
    </w:p>
    <w:p>
      <w:pPr>
        <w:pStyle w:val="Normal"/>
        <w:rPr/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c) Informacja dotycząca zajęć i opieki podczas zimowych ferii - Powiatowy Międzyszkolny Ośrodek Sportowy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dotycząca zajęć i opieki podczas zimowych ferii - Powiatowy Międzyszkolny Ośrodek Sportowy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/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d) Sprawozdanie z działalności Powiatowego Urzędu Pracy w Pyrzycach, realizacja Powiatowego Programu Przeciwdziałania Bezrobociu oraz Aktywizacji Lokalnego Rynku Pracy w roku 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ozdanie z działalności Powiatowego Urzędu Pracy w Pyrzycach, realizacja Powiatowego Programu Przeciwdziałania Bezrobociu oraz Aktywizacji Lokalnego Rynku Pracy w roku 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/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/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e) Projekt uchwały w sprawie zasad rozliczania tygodniowego obowiązkowego wymiaru godzin zajęć nauczycieli, dla których ustalony plan zajęć jest różny w poszczególnych okresach roku szkolnego, zasad udzielania i rozmiaru obniżek tygodniowego obowiązkowego wymiaru godzin zajęć nauczycielom, którym powierzono stanowiska kierownicze oraz ustalenia tygodniowego obowiązkowego wymiaru godzin zajęć niektórych nauczycieli w szkołach i placówkach oświatowych, dla których organem prowadzącym jest Powiat Pyrzycki (proj. nr 4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radnego Roberta Betyny aby z projektu uchwały nr 48 z paragrafu 3 pkt 4 wykreślić "a liczba oddziałów szkoły wynosi 30 oddziałów i więcej oddziałów"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/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łosowano w sprawie:</w:t>
      </w:r>
    </w:p>
    <w:p>
      <w:pPr>
        <w:pStyle w:val="Normal"/>
        <w:rPr/>
      </w:pPr>
      <w:r>
        <w:rPr>
          <w:rFonts w:cs="Arial" w:ascii="Arial" w:hAnsi="Arial"/>
        </w:rPr>
        <w:t>Projekt uchwały w sprawie zasad rozliczania tygodniowego obowiązkowego wymiaru godzin zajęć nauczycieli, dla których ustalony plan zajęć jest różny w poszczególnych okresach roku szkolnego, zasad udzielania i rozmiaru obniżek tygodniowego obowiązkowego wymiaru godzin zajęć nauczycielom, którym powierzono stanowiska kierownicze oraz ustalenia tygodniowego obowiązkowego wymiaru godzin zajęć niektórych nauczycieli w szkołach i placówkach oświatowych, dla których organem prowadzącym jest Powiat Pyrzycki (proj. nr 48) wraz z przyjętym wnioski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etyna, Renata Bochan-Bochanowicz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rek Chmielewski, Marian Świde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apoznanie z materiałami sesyjny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a) Projekt uchwały w sprawie zmiany uchwały o powołaniu składów osobowych stałych komisji rady (proj. nr 4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b) Projekt uchwały w sprawie rozpatrzenia skargi nr 5/24 z dnia 25 października 2024 r. na radnego Rady Powiatu Pyrzyckiego (proj. nr 4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c) Projekt uchwały w sprawie upoważnienia do zlecania podróży służbowych dla przewodniczącego rady (proj. nr 4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d) Projekt uchwały w sprawie zmiany budżetu powiatu na rok 2025 (proj. nr 4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e) Projekt uchwały w sprawie zmian Wieloletniej Prognozy Finansowej Powiatu Pyrzyckiego na lata 2025-2029 (proj. nr 5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  <w:r>
        <w:rPr>
          <w:rFonts w:cs="Arial" w:ascii="Arial" w:hAnsi="Arial"/>
        </w:rPr>
        <w:t>f) Projekt uchwały o zmianie uchwały w sprawie określenia przystanków komunikacyjnych, których właścicielem lub zarządcą jest Powiat Pyrzycki oraz warunków i zasad korzystania z tych przystanków (proj. nr 5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olne wnio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amknięcie posie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Przewodniczący Komisj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Mariusz Szymko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Arial" w:ascii="Arial" w:hAnsi="Arial"/>
        </w:rPr>
        <w:t>Przygotowała: Agnieszka Zawisza-Kwiatkows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08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5:00Z</dcterms:created>
  <dc:creator>Agnieszka Zawisza</dc:creator>
  <dc:description/>
  <dc:language>en-US</dc:language>
  <cp:lastModifiedBy>Agnieszka Zawisza</cp:lastModifiedBy>
  <dcterms:modified xsi:type="dcterms:W3CDTF">2025-03-03T10:25:00Z</dcterms:modified>
  <cp:revision>2</cp:revision>
  <dc:subject/>
  <dc:title/>
</cp:coreProperties>
</file>