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 3.3.2025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owiatu Pyrzycki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isja Budżetu, Finansów i Rozwoju Gospodar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rotokół 6/2025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6 Komisja Budżetu, Finansów i Rozwoju Gospodarczego w dniu 25 lutego 2025.</w:t>
      </w:r>
    </w:p>
    <w:p>
      <w:pPr>
        <w:pStyle w:val="Normal"/>
        <w:rPr/>
      </w:pPr>
      <w:r>
        <w:rPr>
          <w:rFonts w:cs="Arial" w:ascii="Arial" w:hAnsi="Arial"/>
        </w:rPr>
        <w:t>Obrady rozpoczęto 25 lutego 2025 o godz. 09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siedzeniu wzięło udział 11 człon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i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Renata Bochan-Bochanowic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Jan Marek Chmielewsk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Ewa Gąsiorowska-Nawój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Marcin Hippman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Kazimierz Lipińsk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6.</w:t>
      </w:r>
      <w:r>
        <w:rPr/>
        <w:t xml:space="preserve"> </w:t>
      </w:r>
      <w:r>
        <w:rPr>
          <w:rFonts w:cs="Arial" w:ascii="Arial" w:hAnsi="Arial"/>
        </w:rPr>
        <w:t>Przemysław Daniel Macią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>Łukasz Makowsk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8.</w:t>
      </w:r>
      <w:r>
        <w:rPr/>
        <w:t xml:space="preserve"> </w:t>
      </w:r>
      <w:r>
        <w:rPr>
          <w:rFonts w:cs="Arial" w:ascii="Arial" w:hAnsi="Arial"/>
        </w:rPr>
        <w:t>Jacek Mariusz Pawlu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9.</w:t>
      </w:r>
      <w:r>
        <w:rPr/>
        <w:t xml:space="preserve"> </w:t>
      </w:r>
      <w:r>
        <w:rPr>
          <w:rFonts w:cs="Arial" w:ascii="Arial" w:hAnsi="Arial"/>
        </w:rPr>
        <w:t>Mariusz Szymkowic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</w:t>
      </w:r>
      <w:r>
        <w:rPr/>
        <w:t xml:space="preserve"> </w:t>
      </w:r>
      <w:r>
        <w:rPr>
          <w:rFonts w:cs="Arial" w:ascii="Arial" w:hAnsi="Arial"/>
        </w:rPr>
        <w:t>Marian Świdersk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1.</w:t>
      </w:r>
      <w:r>
        <w:rPr/>
        <w:t xml:space="preserve"> </w:t>
      </w:r>
      <w:r>
        <w:rPr>
          <w:rFonts w:cs="Arial" w:ascii="Arial" w:hAnsi="Arial"/>
        </w:rPr>
        <w:t>Wiktor Tołocz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twarcie obrad, stwierdzenie qu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yjęcie porządku posiedzen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cie porządku posiedzen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11, PRZECIW: 0, WSTRZYMUJĘ SIĘ: 0, BRAK GŁOSU: 0, NIEOBECNI: 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 (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Bochan-Bochanowicz, Jan Marek Chmielewski, Ewa Gąsiorowska-Nawój, Marcin Hippmann, Kazimierz Lipiński, Przemysław Daniel Maciąg, Łukasz Makowski, Jacek Mariusz Pawlus, Mariusz Szymkowicz, Marian Świderski, Wiktor Tołoczko</w:t>
      </w:r>
    </w:p>
    <w:p>
      <w:pPr>
        <w:pStyle w:val="Normal"/>
        <w:rPr/>
      </w:pPr>
      <w:r>
        <w:rPr>
          <w:rFonts w:cs="Arial" w:ascii="Arial" w:hAnsi="Arial"/>
        </w:rPr>
        <w:t>3. Przyjęcie protokołu nr 5/2024 z dnia 16.12.2024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cie protokołu nr 5/2024 z dnia 16.12.2024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11, PRZECIW: 0, WSTRZYMUJĘ SIĘ: 0, BRAK GŁOSU: 0, NIEOBECNI: 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Bochan-Bochanowicz, Jan Marek Chmielewski, Ewa Gąsiorowska-Nawój, Marcin Hippmann, Kazimierz Lipiński, Przemysław Daniel Maciąg, Łukasz Makowski, Jacek Mariusz Pawlus, Mariusz Szymkowicz, Marian Świderski, Wiktor Tołocz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emat komisyjny: Planowane kierunki usług medycznych, w tym rehabilitacyjnych na lata 2025-20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ydanie opinii w spraw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a) Bieżąca informacja z działalności Szpitala Powiatowego w Pyrzyca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żąca informacja z działalności Szpitala Powiatowego w Pyrzyca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10, PRZECIW: 0, WSTRZYMUJĘ SIĘ: 0, BRAK GŁOSU: 0, NIEOBECNI: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Bochan-Bochanowicz, Jan Marek Chmielewski, Ewa Gąsiorowska-Nawój, Marcin Hippmann, Przemysław Daniel Maciąg, Łukasz Makowski, Jacek Mariusz Pawlus, Mariusz Szymkowicz, Marian Świderski, Wiktor Tołocz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imierz Lip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b) Informacja o działaniach na rzecz kultury, ochrony zabytków i opieki nad zabytkami w 2024 rok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 o działaniach na rzecz kultury, ochrony zabytków i opieki nad zabytkami w 2024 rok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10, PRZECIW: 0, WSTRZYMUJĘ SIĘ: 0, BRAK GŁOSU: 0, NIEOBECNI: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Bochan-Bochanowicz, Jan Marek Chmielewski, Ewa Gąsiorowska-Nawój, Marcin Hippmann, Przemysław Daniel Maciąg, Łukasz Makowski, Jacek Mariusz Pawlus, Mariusz Szymkowicz, Marian Świderski, Wiktor Tołocz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imierz Lipiński</w:t>
      </w:r>
    </w:p>
    <w:p>
      <w:pPr>
        <w:pStyle w:val="Normal"/>
        <w:rPr/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c) Sprawozdanie z działalności Powiatowego Urzędu Pracy w Pyrzycach, realizacja Powiatowego Programu Przeciwdziałania Bezrobociu oraz Aktywizacji Lokalnego Rynku Pracy w roku 202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ozdanie z działalności Powiatowego Urzędu Pracy w Pyrzycach, realizacja Powiatowego Programu Przeciwdziałania Bezrobociu oraz Aktywizacji Lokalnego Rynku Pracy w roku 202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10, PRZECIW: 0, WSTRZYMUJĘ SIĘ: 0, BRAK GŁOSU: 0, NIEOBECNI: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Bochan-Bochanowicz, Jan Marek Chmielewski, Ewa Gąsiorowska-Nawój, Marcin Hippmann, Przemysław Daniel Maciąg, Łukasz Makowski, Jacek Mariusz Pawlus, Mariusz Szymkowicz, Marian Świderski, Wiktor Tołocz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imierz Lip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d) Projekt uchwały w sprawie zmiany budżetu powiatu na rok 2025 (proj. nr 49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w sprawie zmiany budżetu powiatu na rok 2025 (proj. nr 49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10, PRZECIW: 0, WSTRZYMUJĘ SIĘ: 0, BRAK GŁOSU: 0, NIEOBECNI: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Bochan-Bochanowicz, Jan Marek Chmielewski, Ewa Gąsiorowska-Nawój, Marcin Hippmann, Przemysław Daniel Maciąg, Łukasz Makowski, Jacek Mariusz Pawlus, Mariusz Szymkowicz, Marian Świderski, Wiktor Tołocz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imierz Lip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e) Projekt uchwały w sprawie zmian Wieloletniej Prognozy Finansowej Powiatu Pyrzyckiego na lata 2025-2029 (proj. nr 50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w sprawie zmian Wieloletniej Prognozy Finansowej Powiatu Pyrzyckiego na lata 2025-2029 (proj. nr 50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10, PRZECIW: 0, WSTRZYMUJĘ SIĘ: 0, BRAK GŁOSU: 0, NIEOBECNI: 1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Bochan-Bochanowicz, Jan Marek Chmielewski, Ewa Gąsiorowska-Nawój, Marcin Hippmann, Przemysław Daniel Maciąg, Łukasz Makowski, Jacek Mariusz Pawlus, Mariusz Szymkowicz, Marian Świderski, Wiktor Tołocz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imierz Lip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f) Projekt uchwały o zmianie uchwały w sprawie określenia przystanków komunikacyjnych, których właścicielem lub zarządcą jest Powiat Pyrzycki oraz warunków i zasad korzystania z tych przystanków (proj. nr 5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o zmianie uchwały w sprawie określenia przystanków komunikacyjnych, których właścicielem lub zarządcą jest Powiat Pyrzycki oraz warunków i zasad korzystania z tych przystanków (proj. nr 5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10, PRZECIW: 0, WSTRZYMUJĘ SIĘ: 0, BRAK GŁOSU: 0, NIEOBECNI: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Bochan-Bochanowicz, Jan Marek Chmielewski, Ewa Gąsiorowska-Nawój, Marcin Hippmann, Przemysław Daniel Maciąg, Łukasz Makowski, Jacek Mariusz Pawlus, Mariusz Szymkowicz, Marian Świderski, Wiktor Tołocz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imierz Lip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poznanie z materiałami sesyj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a) Informacja dotycząca zajęć i opieki podczas zimowych ferii - Powiatowy Międzyszkolny Ośrodek Sport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b) Projekt uchwały w sprawie zmiany uchwały o powołaniu składów osobowych stałych komisji rady (proj. nr 4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c) Projekt uchwały w sprawie rozpatrzenia skargi nr 5/24 z dnia 25 października 2024 r. na radnego Rady Powiatu Pyrzyckiego (proj. nr 4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d) Projekt uchwały w sprawie upoważnienia do zlecania podróży służbowych dla przewodniczącego rady (proj. nr 47).</w:t>
      </w:r>
    </w:p>
    <w:p>
      <w:pPr>
        <w:pStyle w:val="Normal"/>
        <w:rPr/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e) Projekt uchwały w sprawie zasad rozliczania tygodniowego obowiązkowego wymiaru godzin zajęć nauczycieli, dla których ustalony plan zajęć jest różny w poszczególnych okresach roku szkolnego, zasad udzielania i rozmiaru obniżek tygodniowego obowiązkowego wymiaru godzin zajęć nauczycielom, którym powierzono stanowiska kierownicze oraz ustalenia tygodniowego obowiązkowego wymiaru godzin zajęć niektórych nauczycieli w szkołach i placówkach oświatowych, dla których organem prowadzącym jest Powiat Pyrzycki (proj. nr 4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olne wnio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mknięcie posiedzenia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 Komisji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>Marian Świderski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Arial" w:ascii="Arial" w:hAnsi="Arial"/>
        </w:rPr>
        <w:t>Przygotowała: Agnieszka Zawisza-Kwiatkows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rPr/>
    </w:pPr>
    <w:r>
      <w:rPr/>
      <w:t>Wygenerowano za pomocą app.eses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085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6:00Z</dcterms:created>
  <dc:creator>Agnieszka Zawisza</dc:creator>
  <dc:description/>
  <dc:language>en-US</dc:language>
  <cp:lastModifiedBy>Agnieszka Zawisza</cp:lastModifiedBy>
  <cp:lastPrinted>2025-03-03T11:05:00Z</cp:lastPrinted>
  <dcterms:modified xsi:type="dcterms:W3CDTF">2025-03-03T10:06:00Z</dcterms:modified>
  <cp:revision>2</cp:revision>
  <dc:subject/>
  <dc:title/>
</cp:coreProperties>
</file>