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 8.4.2025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owiatu Pyrzyckieg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misja ds. Społe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rotokół 7/2025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Komisja ds. Społecznych w dniu 2025-03-24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dy rozpoczęto 2025-03-24 o godzinie 08:00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u wzięło udział 12 członków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ert Betyn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ata Bochan-Bochanowi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 Marek Chmielews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yta Fornalczyk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Edyta Renata Gajewsk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a Gąsiorowska-Nawój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in Hippmann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zimierz Lipińs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mysław Daniel Macią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ukasz Makows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cek Mariusz Pawl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Teresa Sulig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Szymkowi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Marian Świdersk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ktor Tołoczk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 obrad, stwierdzenie quorum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łaszanie zmian do porządku obrad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łosowano w sprawie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mian do porządku obrad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głosowani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2, PRZECIW: 0, WSTRZYMUJĘ SIĘ: 0, BRAK GŁOSU: 0, NIEOBECNI: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imienne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(12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etyna, Renata Bochan-Bochanowicz, Jan Marek Chmielewski, Judyta Fornalczyk, Ewa Gąsiorowska-Nawój, Marcin Hippmann, Kazimierz Lipiński, Przemysław Daniel Maciąg, Łukasz Makowski, Jacek Mariusz Pawlus, Mariusz Szymkowicz, Wiktor Tołoczk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 (0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Ę SIĘ (0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GŁOSU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I (3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Renata Gajewska, Teresa Suliga, Marian Świder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jęcie protokołu nr 6/2025 z dnia 24.02.2025 r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łosowano w sprawie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nr 6/2025 z dnia 24.02.2025 r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głosowani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2, PRZECIW: 0, WSTRZYMUJĘ SIĘ: 0, BRAK GŁOSU: 0, NIEOBECNI: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imienne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(12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etyna, Renata Bochan-Bochanowicz, Jan Marek Chmielewski, Judyta Fornalczyk, Ewa Gąsiorowska-Nawój, Marcin Hippmann, Kazimierz Lipiński, Przemysław Daniel Maciąg, Łukasz Makowski, Jacek Mariusz Pawlus, Mariusz Szymkowicz, Wiktor Tołoczk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 (0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Ę SIĘ (0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GŁOSU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I (3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Renata Gajewska, Teresa Suliga, Marian Świder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danie opinii w sprawach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 </w:t>
      </w:r>
      <w:r>
        <w:rPr>
          <w:rFonts w:cs="Arial" w:ascii="Arial" w:hAnsi="Arial"/>
          <w:sz w:val="22"/>
          <w:szCs w:val="22"/>
        </w:rPr>
        <w:t>a) Stan bezpieczeństwa w powiecie pyrzyckim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łosowano w sprawie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bezpieczeństwa w powiecie pyrzyckim;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głosowani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6, PRZECIW: 0, WSTRZYMUJĘ SIĘ: 6, BRAK GŁOSU: 0, NIEOBECNI: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imienne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(6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Bochan-Bochanowicz, Jan Marek Chmielewski, Ewa Gąsiorowska-Nawój, Przemysław Daniel Maciąg, Jacek Mariusz Pawlus, Mariusz Szymkowicz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Ę SIĘ (6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etyna, Judyta Fornalczyk, Marcin Hippmann, Kazimierz Lipiński, Łukasz Makowski, Wiktor Tołoczk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GŁOSU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I (3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Renata Gajewska, Teresa Suliga, Marian Świder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 </w:t>
      </w:r>
      <w:r>
        <w:rPr>
          <w:rFonts w:cs="Arial" w:ascii="Arial" w:hAnsi="Arial"/>
          <w:sz w:val="22"/>
          <w:szCs w:val="22"/>
        </w:rPr>
        <w:t>b) Informacja o pozyskaniu przez Starostwo i jednostki organizacyjne funduszy zewnętrznych – wykaz zrealizowanych projektów;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łosowano w sprawie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ozyskaniu przez Starostwo i jednostki organizacyjne funduszy zewnętrznych – wykaz zrealizowanych projektów;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głosowani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8, PRZECIW: 0, WSTRZYMUJĘ SIĘ: 4, BRAK GŁOSU: 0, NIEOBECNI: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imienne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(8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Bochan-Bochanowicz, Jan Marek Chmielewski, Ewa Gąsiorowska-Nawój, Marcin Hippmann, Przemysław Daniel Maciąg, Jacek Mariusz Pawlus, Mariusz Szymkowicz, Wiktor Tołoczk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Ę SIĘ (4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etyna, Judyta Fornalczyk, Kazimierz Lipiński, Łukasz Makow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GŁOSU (0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I (3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Renata Gajewska, Teresa Suliga, Marian Świder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 </w:t>
      </w:r>
      <w:r>
        <w:rPr>
          <w:rFonts w:cs="Arial" w:ascii="Arial" w:hAnsi="Arial"/>
          <w:sz w:val="22"/>
          <w:szCs w:val="22"/>
        </w:rPr>
        <w:t>c) Sprawozdanie z realizacji programu współpracy z organizacjami pozarządowymi w roku 2024;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łosowano w sprawie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programu współpracy z organizacjami pozarządowymi w roku 2024;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głosowani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6, PRZECIW: 5, WSTRZYMUJĘ SIĘ: 1, BRAK GŁOSU: 0, NIEOBECNI: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imienne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(6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Bochan-Bochanowicz, Jan Marek Chmielewski, Ewa Gąsiorowska-Nawój, Przemysław Daniel Maciąg, Jacek Mariusz Pawlus, Mariusz Szymkowi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 (5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etyna, Judyta Fornalczyk, Marcin Hippmann, Łukasz Makowski, Wiktor Tołoczko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Ę SIĘ (1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Lipiń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GŁOSU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I (3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Renata Gajewska, Teresa Suliga, Marian Świder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 </w:t>
      </w:r>
      <w:r>
        <w:rPr>
          <w:rFonts w:cs="Arial" w:ascii="Arial" w:hAnsi="Arial"/>
          <w:sz w:val="22"/>
          <w:szCs w:val="22"/>
        </w:rPr>
        <w:t>d) Sprawozdanie z realizacji programu rozwoju kultury fizycznej i sportu w powiecie pyrzyckim na lata 2020-2028 za rok poprzedni;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łosowano w sprawie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programu rozwoju kultury fizycznej i sportu w powiecie pyrzyckim na lata 2020-2028 za rok poprzedni;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głosowani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9, PRZECIW: 0, WSTRZYMUJĘ SIĘ: 3, BRAK GŁOSU: 0, NIEOBECNI: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imienne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(9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etyna, Renata Bochan-Bochanowicz, Jan Marek Chmielewski, Ewa Gąsiorowska-Nawój, Marcin Hippmann, Przemysław Daniel Maciąg, Łukasz Makowski, Jacek Mariusz Pawlus, Mariusz Szymkowicz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Ę SIĘ (3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yta Fornalczyk, Kazimierz Lipiński, Wiktor Tołoczk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GŁOSU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I (3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Renata Gajewska, Teresa Suliga, Marian Świder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 </w:t>
      </w:r>
      <w:r>
        <w:rPr>
          <w:rFonts w:cs="Arial" w:ascii="Arial" w:hAnsi="Arial"/>
          <w:sz w:val="22"/>
          <w:szCs w:val="22"/>
        </w:rPr>
        <w:t>e) Projekt uchwały w sprawie przyjęcia Powiatowej Strategii Rozwiązywania Problemów Społecznych w Powiecie Pyrzyckim (proj. nr 52);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łosowano w sprawie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przyjęcia Powiatowej Strategii Rozwiązywania Problemów Społecznych w Powiecie Pyrzyckim (proj. nr 52);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głosowani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7, PRZECIW: 1, WSTRZYMUJĘ SIĘ: 4, BRAK GŁOSU: 0, NIEOBECNI: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imienne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(7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Bochan-Bochanowicz, Jan Marek Chmielewski, Ewa Gąsiorowska-Nawój, Przemysław Daniel Maciąg, Łukasz Makowski, Jacek Mariusz Pawlus, Mariusz Szymkowi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 (1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yta Fornalczyk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Ę SIĘ (4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etyna, Marcin Hippmann, Kazimierz Lipiński, Wiktor Tołoczk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GŁOSU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I (3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Renata Gajewska, Teresa Suliga, Marian Świder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 </w:t>
      </w:r>
      <w:r>
        <w:rPr>
          <w:rFonts w:cs="Arial" w:ascii="Arial" w:hAnsi="Arial"/>
          <w:sz w:val="22"/>
          <w:szCs w:val="22"/>
        </w:rPr>
        <w:t>f) Projekt uchwały w sprawie określenia zadań, na które przeznacza się środki Państwowego Funduszu Rehabilitacji Osób Niepełnosprawnych w 2025 roku (proj. nr 55)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łosowano w sprawie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określenia zadań, na które przeznacza się środki Państwowego Funduszu Rehabilitacji Osób Niepełnosprawnych w 2025 roku (proj. nr 55)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głosowani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10, PRZECIW: 0, WSTRZYMUJĘ SIĘ: 2, BRAK GŁOSU: 0, NIEOBECNI: 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niki imienne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(10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Bochan-Bochanowicz, Jan Marek Chmielewski, Judyta Fornalczyk, Ewa Gąsiorowska-Nawój, Marcin Hippmann, Przemysław Daniel Maciąg, Łukasz Makowski, Jacek Mariusz Pawlus, Mariusz Szymkowicz, Wiktor Tołoczk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Ę SIĘ (2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etyna, Kazimierz Lipiń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GŁOSU (0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I (3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ta Renata Gajewska, Teresa Suliga, Marian Świdersk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poznanie z materiałami sesyjnymi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 </w:t>
      </w:r>
      <w:r>
        <w:rPr>
          <w:rFonts w:cs="Arial" w:ascii="Arial" w:hAnsi="Arial"/>
          <w:sz w:val="22"/>
          <w:szCs w:val="22"/>
        </w:rPr>
        <w:t>a) Projekt uchwały w sprawie zmiany w budżecie powiatu na rok 2025 (proj. nr 53)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 </w:t>
      </w:r>
      <w:r>
        <w:rPr>
          <w:rFonts w:cs="Arial" w:ascii="Arial" w:hAnsi="Arial"/>
          <w:sz w:val="22"/>
          <w:szCs w:val="22"/>
        </w:rPr>
        <w:t>b) Projekt uchwały w sprawie zmiany w budżecie powiatu na rok 2025 (proj. nr 54)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olne wnioski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knięcie posiedz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ds. Społeczny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usz Szymkowic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Arial" w:ascii="Arial" w:hAnsi="Arial"/>
        </w:rPr>
        <w:t>Przygotowała: Agnieszka Zawisza-Kwiatkows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rPr/>
    </w:pPr>
    <w:r>
      <w:rPr/>
      <w:t>Wygenerowano za pomocą app.eses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085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5:00Z</dcterms:created>
  <dc:creator>Agnieszka Zawisza</dc:creator>
  <dc:description/>
  <dc:language>en-US</dc:language>
  <cp:lastModifiedBy>Agnieszka Zawisza</cp:lastModifiedBy>
  <dcterms:modified xsi:type="dcterms:W3CDTF">2025-04-08T09:49:00Z</dcterms:modified>
  <cp:revision>3</cp:revision>
  <dc:subject/>
  <dc:title/>
</cp:coreProperties>
</file>